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лате за жилое помещение для жителей Озерского городского округ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осударственного комитета «Единый тарифный орган Челябинской области» от 08.11.2012 № 42/13 «О согласовании для жителей Озерского городского округа платы за жилое помещение», решениями Собрания депутатов Озерского городского округа от 29.12.2010 № 320                                                       «О Положении о порядке содержания муниципального жилищного фонда Озерского городского округа» и от 25.12.2013 № 232 «О согласовании размера платы за жилое помещение для жителей Озерского городского округа», Уставом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4 год размер платы за содержание и ремонт жилого помещения (с учетом налогов, предусмотренных действующим законодательством) для нанимателей жилых помещений по договорам социального найма и договорам найма жилых помещений муниципального жилищного фонда, собственников жилых помещений, которые не приняли решения о выборе способа управления многоквартирным домом или на общем собрании не приняли решения об установлении платы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30.05.2012 № 1553                              «О плате за жилое помещение для жителей Озер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1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047"/>
        <w:gridCol w:w="4190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14 № 37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та за жилое помещение в Озерском городском округе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3119"/>
        <w:gridCol w:w="1134"/>
        <w:gridCol w:w="1134"/>
        <w:gridCol w:w="1276"/>
        <w:gridCol w:w="1275"/>
        <w:gridCol w:w="1134"/>
        <w:gridCol w:w="1029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жилых дом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1.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2.2014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7.2014 г.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электро      плитам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электро      плитами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азовыми пл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электро      плитами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азовыми плитами</w:t>
            </w:r>
          </w:p>
        </w:tc>
      </w:tr>
      <w:tr>
        <w:trPr>
          <w:trHeight w:val="315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жилое помещение (c учетом налогов, предусмотренных действующим законодательством)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зерск, поселок Метл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 крупноблочные, панельные, кирпичные -встроенные, кирпичные ), с учетом стоимости электроэнергии на освещение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ф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лиф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 крупноблочные, панельные, кирпичные -встроенные, кирпичные ), без учета стоимости электроэнергии на освещение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ф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1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лиф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жилы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3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и , сборно- щитовые, брусчат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6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е и аварий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ф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лиф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8*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го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 крупноблочные, панельные, кирпичные встроенные, кирпичные ) с учетом стоимости электроэнергии на освещение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9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</w:tr>
      <w:tr>
        <w:trPr>
          <w:trHeight w:val="8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 крупноблочные, панельные, кирпичные встроенные, кирпичные ) без учета стоимости электроэнергии на освещение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и , сборно- щитовые, брусчат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е и аварий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4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1*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ижел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 панельные, кирпичные встроенные, кирпичные ) с учетом стоимости электроэнергии на освещение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 панельные, кирпичные встроенные, кирпичные ) без учета стоимости электроэнергии на освещение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е и аварий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и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авляющие платы за жилое помещени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 ремонт жилого помещения  без учета затрат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- с учетом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2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Озерского городского округа                                                                                                                                                                   О. В. Ул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7 от 14.01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7 от 14.01.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3:00Z</dcterms:created>
  <dc:creator>***</dc:creator>
  <dc:description/>
  <cp:keywords/>
  <dc:language>en-US</dc:language>
  <cp:lastModifiedBy>*</cp:lastModifiedBy>
  <cp:lastPrinted>2014-01-10T09:47:00Z</cp:lastPrinted>
  <dcterms:modified xsi:type="dcterms:W3CDTF">2014-01-14T09:43:00Z</dcterms:modified>
  <cp:revision>2</cp:revision>
  <dc:subject/>
  <dc:title> </dc:title>
</cp:coreProperties>
</file>